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1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ем Думы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т 29.03.2016 № 60/10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О комиссии по координации работы по противодействию коррупции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городском округе ЗАТО Свободный</w:t>
      </w:r>
      <w:r>
        <w:rPr>
          <w:rFonts w:cs="Times New Roman" w:ascii="Times New Roman" w:hAnsi="Times New Roman"/>
          <w:sz w:val="24"/>
          <w:szCs w:val="24"/>
        </w:rPr>
        <w:t xml:space="preserve"> Свердловской области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1. Общие положен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Комиссия по координации работы по противодействию коррупции в городском округе ЗАТО Свободный</w:t>
      </w:r>
      <w:r>
        <w:rPr>
          <w:rFonts w:cs="Times New Roman" w:ascii="Times New Roman" w:hAnsi="Times New Roman"/>
          <w:sz w:val="24"/>
          <w:szCs w:val="24"/>
        </w:rPr>
        <w:t xml:space="preserve"> Свердловской обла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далее – Комиссия), является постоянно действующим координационным органом при главе городского округа ЗАТО Свободный </w:t>
      </w:r>
      <w:r>
        <w:rPr>
          <w:rFonts w:cs="Times New Roman" w:ascii="Times New Roman" w:hAnsi="Times New Roman"/>
          <w:sz w:val="24"/>
          <w:szCs w:val="24"/>
        </w:rPr>
        <w:t>(далее – городской окру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.</w:t>
      </w:r>
    </w:p>
    <w:p>
      <w:pPr>
        <w:pStyle w:val="ConsPlusNormal1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 xml:space="preserve">Комиссия в своей деятельности руководствуется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Свердловской области от 20.02.2009 года № 2-ОЗ «О противодействии коррупции в Свердловской области», Указом Губернатора Свердловской области от 09.10.2015 года № 449-УГ «О комиссии по координации работы по противодействию коррупции в Свердловской области», иными нормативными правовыми актами Свердловской области, нормативными правовыми актами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городского округа ЗАТО Свободный</w:t>
      </w:r>
      <w:r>
        <w:rPr>
          <w:sz w:val="24"/>
          <w:szCs w:val="24"/>
        </w:rPr>
        <w:t>, а также настоящим Положением.</w:t>
      </w:r>
    </w:p>
    <w:p>
      <w:pPr>
        <w:pStyle w:val="ConsPlusNormal1"/>
        <w:ind w:left="709" w:hanging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>Комиссия осуществляет свою деятельность во взаимодейств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 Управлением по обеспечению деятельности Комиссии по координации работы по противодействию коррупции в Свердловской области и Комиссии по вопросам помилования, образованной на территории Свердловской области, Департамента административных органов Губернатора Свердловской област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) Управлением по профилактике коррупционных и иных правонарушений Департамента кадровой политики Губернатора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партаментом информационной политики Губернатора Свердловской области;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) Департаментом внутренней политики Губернатора Свердловской област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Глава 2. Основные задачи Комисси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 Основными задачами Комиссии являются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) обеспечение исполнения решений Совета при Президенте Российской Федерации по противодействию коррупции и президиума Совета при Президенте Российской Федерации по противодействию коррупции, Комиссии по координации работы по противодействию коррупции в Свердловской обла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) подготовка предложений главе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городского округа</w:t>
      </w:r>
      <w:r>
        <w:rPr>
          <w:sz w:val="24"/>
          <w:szCs w:val="24"/>
        </w:rPr>
        <w:t xml:space="preserve"> о реализации на территории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городского округа</w:t>
      </w:r>
      <w:r>
        <w:rPr>
          <w:sz w:val="24"/>
          <w:szCs w:val="24"/>
        </w:rPr>
        <w:t xml:space="preserve"> государственной политики в сфере противодействия коррупции и повышению её эффектив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) обеспечение координации деятельности территориальных органов федеральных органов исполнительной власти, территориальных органов государственных органов Свердловской области, органов местного самоуправления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городского округа</w:t>
      </w:r>
      <w:r>
        <w:rPr>
          <w:sz w:val="24"/>
          <w:szCs w:val="24"/>
        </w:rPr>
        <w:t xml:space="preserve"> по реализации государственной политики в сфере противодействия корруп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4) обеспечение согласованных действий территориальных органов государственных органов Свердловской области, органов местного самоуправления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городского округа</w:t>
      </w:r>
      <w:r>
        <w:rPr>
          <w:sz w:val="24"/>
          <w:szCs w:val="24"/>
        </w:rPr>
        <w:t xml:space="preserve">, а также их взаимодействия с территориальными органами федеральных государственных органов в ходе реализации мер по противодействию коррупции на территории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городского округа</w:t>
      </w:r>
      <w:r>
        <w:rPr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беспечение взаимодействия органов государственной власти, территориальных органов федеральных органов исполнительной власти, территориальных органов государственных органов Свердловской области, органов местного самоуправления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городского округа</w:t>
      </w:r>
      <w:r>
        <w:rPr>
          <w:sz w:val="24"/>
          <w:szCs w:val="24"/>
        </w:rPr>
        <w:t xml:space="preserve"> с гражданами, институтами гражданского общества, средствами массовой информации, научными организациями по вопросам противодействия коррупции на территории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городского округа</w:t>
      </w:r>
      <w:r>
        <w:rPr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6) информирование общественности о проводимой органами государственной власти, территориальными органами государственных органов Свердловской области, органами местного самоуправления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городского округа</w:t>
      </w:r>
      <w:r>
        <w:rPr>
          <w:sz w:val="24"/>
          <w:szCs w:val="24"/>
        </w:rPr>
        <w:t xml:space="preserve"> работе по противодействию коррупци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Глава 3. Полномочия Комисси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. Комиссия в целях выполнения возложенных на нее задач осуществляет следующие полномочия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) подготовка предложений главе городского округа по совершенствованию нормативных правовых актов городского округа о противодействии корруп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) разработка мер по противодействию коррупции в городском округе, а также по устранению причин и условий, порождающих коррупцию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) разработка рекомендаций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:</w:t>
      </w:r>
    </w:p>
    <w:p>
      <w:pPr>
        <w:pStyle w:val="ConsPlusNormal1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а) подготовки проектов нормативных правовых актов городского округа по вопросам противодействия корруп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б) разработки муниципальной антикоррупционной программы, а также контроль за её реализацией, в том числе путем мониторинга эффективности реализации мер по противодействию коррупции, предусмотренных программо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) принятие мер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государственных органов), устранению и минимизации причин и условий, порождающих коррупцию, создающих административные барьеры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казание содействия развитию общественного контроля за реализацией муниципальной антикоррупционной программы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одготовка ежегодного доклада о деятельности в сфере противодействия коррупции (сводного отчета о состоянии коррупции и реализации мер антикоррупционной политики городского округа ЗАТО Свободный), обеспечение его размещения на официальном сайте главы городского округа в информационно-телекоммуникационной сети «Интернет», опубликование в газете «Свободные вести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Глава 4. Порядок формирования Комисси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. Положение о Комиссии и персональный состав Комиссии утверждаются решением Думы городского округ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. Комиссия формируется в составе председателя Комиссии, заместителя председателя Комиссии, секретаря Комиссии и других членов Комисс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. Председателем Комиссии является глава городского округа или лицо, временно исполняющее его обязанно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9. В состав Комиссии могут входить руководители органов местного самоуправления городского округа, (их структурных подразделений), правоохранительных органов, находящихся на территории городского округа,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0. Передача полномочий члена Комиссии другому лицу не допускаетс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 Участие в работе Комиссии осуществляется на общественных началах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2. На заседания Комиссии могут быть приглашены представители территориальных органов федеральных органов исполнительной власти, государственных органов Свердловской области, органов местного самоуправления городского округа, организаций и средств массовой информа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3. По решению председателя Комиссии для анализа, изучения и подготовки экспертного заключения по рассматриваемым Комиссией вопросам к работе Комиссии могут привлекаться на временной или постоянной основе эксперты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Глава 5. Организация деятельности и порядок работы Комисси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4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5. Заседания Комиссии ведет председатель Комиссии или по его поручению заместитель председателя Комисс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6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заместителем председателя Комиссии и по представлению секретаря Комиссии) могут проводиться внеочередные заседания Комисс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7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8. Заседание Комиссии правомочно, если на нем присутствует более половины численного состава Комисс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9. Решение Комиссии принимается открытым голосованием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 Решения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. Для реализации решений Комиссии могут издаваться постановления или распоряжения главы городского округа, а также даваться поручения главы городского округ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о решению Комиссии из числа членов Комиссии или уполномоченных ими представителей, а также из числа представителей органов местного самоуправления городского округа, представителей общественных организаций и экспертов могут создаваться рабочие (экспертные) группы по отдельным вопроса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3. Председатель Комиссии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) осуществляет общее руководство деятельностью Комисс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) утверждает план работы Комиссии (ежегодный план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) утверждает повестку дня очередного заседания Комисс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) дает поручения в рамках своих полномочий членам Комисс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) представляет Комиссию в отношениях с территориальными органами федеральных государственных органов, исполнительными органами государственной власти Свердловской области, иными государственными органами Свердловской области, органами местного самоуправления городского округа, организациями и гражданами по вопросам, относящимся к компетенции Комисс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4. Обеспечение деятельности Комиссии, подготовку материалов к заседаниям комиссии и контроль за исполнением принятых решений осуществляет лицо, ответственное за организацию работы по противодействию коррупции в городском округ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5. Секретарь Комиссии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) обеспечивает подготовку проекта плана работы Комиссии (ежегодного плана), формирует повестку заседания Комиссии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) информирует членов Комиссии, приглашенных на заседание лиц, экспертов, иных лиц о месте, времени проведения и повестке заседания Комиссии, обеспечивает их необходимыми материалам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) оформляет протоколы заседаний Комисс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) организует выполнение поручений председателя Комиссии, данных по результатам заседаний Комисс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6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, а также размещаться на официальном сайте главы городского округа в информационно-телекоммуникационной сети «Интернет»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20">
    <w:name w:val="Абзац списка Знак"/>
    <w:qFormat/>
    <w:rPr/>
  </w:style>
  <w:style w:type="character" w:styleId="ConsPlusNormal">
    <w:name w:val="ConsPlusNormal Знак"/>
    <w:basedOn w:val="Style14"/>
    <w:qFormat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3DAEB03E69FC381CFCF3FE77A5130BBA771DE7400FBBC9C23B2Fj1Y1L" TargetMode="External"/><Relationship Id="rId3" Type="http://schemas.openxmlformats.org/officeDocument/2006/relationships/hyperlink" Target="consultantplus://offline/ref=743DAEB03E69FC381CFCEDF361C94D01B97444EF4A5FE49DCD3A2743F987B3600DjDY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27:00Z</dcterms:created>
  <dc:creator>Дронин А.Г.</dc:creator>
  <dc:description/>
  <dc:language>en-US</dc:language>
  <cp:lastModifiedBy>user</cp:lastModifiedBy>
  <cp:lastPrinted>2016-02-03T15:27:00Z</cp:lastPrinted>
  <dcterms:modified xsi:type="dcterms:W3CDTF">2018-05-25T04:27:00Z</dcterms:modified>
  <cp:revision>3</cp:revision>
  <dc:subject/>
  <dc:title/>
</cp:coreProperties>
</file>